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nexo I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SCRIÇÃO DE PROPOSTAS AO EDITAL Nº 02/2013 - PIBEX</w:t>
      </w:r>
    </w:p>
    <w:p>
      <w:pPr>
        <w:pStyle w:val="Heading1"/>
        <w:spacing w:before="0" w:after="0"/>
        <w:ind w:left="-567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z w:val="20"/>
                <w:szCs w:val="20"/>
              </w:rPr>
              <w:t xml:space="preserve">1. IDENTIFICAÇÃO </w:t>
            </w:r>
          </w:p>
        </w:tc>
      </w:tr>
      <w:tr>
        <w:trPr/>
        <w:tc>
          <w:tcPr>
            <w:tcW w:w="10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pção de concorrência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selecionar apenas um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    ) Docentes ingressos a partir de 2009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    ) Campus Ga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    ) Campus FCE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    ) Campus FUP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    ) Ger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2 Modalidade de extensão : (   ) Projeto        (   ) Programa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3. Nome da atividade:</w:t>
            </w:r>
          </w:p>
        </w:tc>
      </w:tr>
      <w:tr>
        <w:trPr/>
        <w:tc>
          <w:tcPr>
            <w:tcW w:w="10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4. Área Temática: Comunicação (   ) Cultura (   ) Direitos Humanos e Justiça (   ) Educação (   ) Meio Ambiente (   )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úde (   ) Tecnologia e Produção (   ) Trabalho (   )  Economia Criativa (   )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 Coordenador (a)  do PEAc:</w:t>
            </w:r>
          </w:p>
        </w:tc>
      </w:tr>
      <w:tr>
        <w:trPr/>
        <w:tc>
          <w:tcPr>
            <w:tcW w:w="10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smallCaps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1406"/>
      </w:tblGrid>
      <w:tr>
        <w:trPr>
          <w:trHeight w:val="325" w:hRule="atLeast"/>
        </w:trPr>
        <w:tc>
          <w:tcPr>
            <w:tcW w:w="91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</w:rPr>
              <w:t>2. Aspectos gerais –</w:t>
            </w:r>
          </w:p>
        </w:tc>
        <w:tc>
          <w:tcPr>
            <w:tcW w:w="140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0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.1. Redigir, em no máximo 10 linhas, a experiência com a Extensão Universitária e anexar a este formulário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Curriculum Lattes.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0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otexto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     </w:t>
            </w:r>
          </w:p>
        </w:tc>
        <w:tc>
          <w:tcPr>
            <w:tcW w:w="140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28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2"/>
        <w:gridCol w:w="1586"/>
      </w:tblGrid>
      <w:tr>
        <w:trPr/>
        <w:tc>
          <w:tcPr>
            <w:tcW w:w="89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. EQUIPE DE EXECUÇÃ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>(citar nominalmente)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3.1. Número de Participantes da UnB na organização e execução do projeto ou programa (atual)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. Docentes (nome e CPF) </w:t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28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. Estudantes Extensionistas (nome e CPF)  </w:t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28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Corpotexto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Técnicos – administrativos (nome e CPF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Corpotexto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28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3.2. Número de Participantes Externos à UnB na organização e execução </w:t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. Docentes de outras instituições (nome e CPF)</w:t>
            </w:r>
          </w:p>
          <w:p>
            <w:pPr>
              <w:pStyle w:val="Corpotexto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. Estudantes de outras instituições (nome e CPF)  </w:t>
            </w:r>
          </w:p>
          <w:p>
            <w:pPr>
              <w:pStyle w:val="Corpotexto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. Técnico de outras instituições (nome e CPF)  </w:t>
            </w:r>
          </w:p>
          <w:p>
            <w:pPr>
              <w:pStyle w:val="Corpotexto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. Colaboradores voluntários da sociedade civil (nome e CPF)  </w:t>
            </w:r>
          </w:p>
        </w:tc>
        <w:tc>
          <w:tcPr>
            <w:tcW w:w="15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1766"/>
      </w:tblGrid>
      <w:tr>
        <w:trPr/>
        <w:tc>
          <w:tcPr>
            <w:tcW w:w="87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.PARCERIAS COM INSTITUIÇÕES EXTERNA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 xml:space="preserve"> (citar nominalmente)</w:t>
            </w:r>
          </w:p>
        </w:tc>
        <w:tc>
          <w:tcPr>
            <w:tcW w:w="17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87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stituição governamental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stituição não governamental </w:t>
            </w:r>
          </w:p>
        </w:tc>
        <w:tc>
          <w:tcPr>
            <w:tcW w:w="17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28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1766"/>
      </w:tblGrid>
      <w:tr>
        <w:trPr>
          <w:trHeight w:val="50" w:hRule="atLeast"/>
        </w:trPr>
        <w:tc>
          <w:tcPr>
            <w:tcW w:w="87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5.INTEGRAÇÃO ACADÊMICA: ARTICULAÇÃO COM O ENSINO E A PESQUIS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 máximo uma lauda)</w:t>
            </w:r>
          </w:p>
        </w:tc>
        <w:tc>
          <w:tcPr>
            <w:tcW w:w="17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87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screva os aspectos interdisciplinares e/ou multidisciplinares na metodologia do seu projeto / program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dique as disciplinas de graduação ou pós-graduação relacionadas com o projeto/program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dique interfaces com outros cursos de graduação ou pós-graduaçã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dique o modo como o PPEAC atende à política nacional de extensão. </w:t>
            </w:r>
          </w:p>
        </w:tc>
        <w:tc>
          <w:tcPr>
            <w:tcW w:w="17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otexto"/>
              <w:snapToGrid w:val="false"/>
              <w:spacing w:lineRule="auto" w:line="240" w:before="28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508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366"/>
      </w:tblGrid>
      <w:tr>
        <w:trPr>
          <w:trHeight w:val="928" w:hRule="atLeast"/>
        </w:trPr>
        <w:tc>
          <w:tcPr>
            <w:tcW w:w="91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</w:rPr>
              <w:t>6. pRODUÇÃO GERADA PELO PROJETO/PROGRAMA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>(serão consideradas apenas as citações bibliográficas completas de acordo com as regras ABNT).</w:t>
            </w:r>
          </w:p>
        </w:tc>
        <w:tc>
          <w:tcPr>
            <w:tcW w:w="136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699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.1. Monografia (pontuação por produto)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2. Publicação de artigos (pontuação por produto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3. Publicação como organizador, coautor ou autor de obras  (pontuação por produto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4.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sertação de mestrado / doutorado (pontuação por produto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. Produção Cultural (pontuação por produto limitado a 20 pontos: site, DVD, blog, twitter, apresentações artísticas e outros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6.Publicação de cartilhas, folhetos, manuais, mapas. (pontuação por produto)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7.Apresentação em eventos (pontuação por apresentação: congressos, seminários, fóruns, mesa redonda e outros.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8. Patentes (pontuação por produto)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9.Outros produtos – especificar (pontuação por produto).</w:t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Textoger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>Brasília, _____ de ______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_____ de 2013.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mallCaps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mallCaps/>
          <w:sz w:val="20"/>
          <w:szCs w:val="20"/>
        </w:rPr>
        <w:t>Coordenador do projeto e/ou programa / matrícul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4545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6" r="-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54545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tabs>
        <w:tab w:val="center" w:pos="4252" w:leader="none"/>
        <w:tab w:val="center" w:pos="4862" w:leader="none"/>
        <w:tab w:val="right" w:pos="8504" w:leader="none"/>
        <w:tab w:val="right" w:pos="9350" w:leader="none"/>
      </w:tabs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texto1">
    <w:name w:val="corpotexto1"/>
    <w:qFormat/>
    <w:rPr>
      <w:rFonts w:ascii="Arial" w:hAnsi="Arial" w:cs="Arial"/>
      <w:caps w:val="false"/>
      <w:smallCaps w:val="false"/>
      <w:color w:val="88888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to">
    <w:name w:val="corpotexto"/>
    <w:basedOn w:val="Normal"/>
    <w:qFormat/>
    <w:pPr>
      <w:spacing w:lineRule="atLeast" w:line="340" w:before="280" w:after="280"/>
    </w:pPr>
    <w:rPr>
      <w:rFonts w:ascii="Arial" w:hAnsi="Arial" w:cs="Arial"/>
      <w:color w:val="88888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ral">
    <w:name w:val="textogeral"/>
    <w:basedOn w:val="Normal"/>
    <w:qFormat/>
    <w:pPr>
      <w:spacing w:lineRule="atLeast" w:line="270" w:before="280" w:after="280"/>
    </w:pPr>
    <w:rPr>
      <w:rFonts w:ascii="Verdana" w:hAnsi="Verdana" w:cs="Verdana"/>
      <w:color w:val="5A5D5A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2:00Z</dcterms:created>
  <dc:creator>Daniela</dc:creator>
  <dc:description/>
  <cp:keywords/>
  <dc:language>en-US</dc:language>
  <cp:lastModifiedBy>Ádlia</cp:lastModifiedBy>
  <cp:lastPrinted>2012-05-14T10:37:00Z</cp:lastPrinted>
  <dcterms:modified xsi:type="dcterms:W3CDTF">2013-05-23T18:15:00Z</dcterms:modified>
  <cp:revision>12</cp:revision>
  <dc:subject/>
  <dc:title>Prezados Coordenadores e Bolsistas PIBEX,</dc:title>
</cp:coreProperties>
</file>