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ritérios para Avaliação e Classificação das Propostas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ubmetidas ao Edital Nº 02/2015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- PIBEX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PargrafodaLista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s critérios para avaliação e classificação adotados para a concessão de bolsas de extensão serão baseados nas informações declaradas no Anexo I do Edital nº02/2015 - PIBEX e nas informações cadastradas no Sistema de Extensão – SIEX referentes ao projeto/programa concorrente.</w:t>
      </w:r>
    </w:p>
    <w:p>
      <w:pPr>
        <w:pStyle w:val="PargrafodaLista"/>
        <w:ind w:left="14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A avaliação e classificação seguirão os critérios e a pontuação abaixo relacionados: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268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ntuação</w:t>
            </w:r>
          </w:p>
        </w:tc>
      </w:tr>
      <w:tr>
        <w:trPr>
          <w:trHeight w:val="1386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Equipe de Execução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centes da Un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é do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 três a cin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ais de cinc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studantes Extensionistas da Un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é do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 três a cin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ais de cinc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écnicos Administrativos da Un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é do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 três a cin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ais de cinc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centes de outras institui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é do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 três a cin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ais de cinc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écnicos de outras institui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é do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 três a cin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ais de cinc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laboradores voluntários da comunidade envolvida no PPE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é do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 três a cinc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ais de cinc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2. Parcerias com instituições externas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1 (um) ponto por instituiçã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stituições governamentais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stituições não-governamentai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é 5 pts 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 Produção  gerada pelo projeto/programa (aplica-se apenas aos proponentes para a Concorrência Geral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nografia (pontuação por produt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ublicação de artigos (pontuação por produt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ublicação como organizador, coautor ou autor de obras (pontuação por produt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ssertação de mestrado (pontuação por produt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e de doutorado (pontuação por produt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dução Cultural (pontuação por produto) site, DVD, blog, twitter, apresentações artísticas e outros). (Limitado a 10 pontos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ublicação de cartilhas, folhetos, manuais, mapas. (pontuação por produt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resentação em eventos (pontuação por apresentação: congressos, seminários, fóruns, mesa redonda e outros). (Limitado a 10 pontos)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tentes (pontuação por produt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utros produtos – especificar (pontuação por produto)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Critérios de desempate: </w:t>
      </w:r>
    </w:p>
    <w:p>
      <w:pPr>
        <w:pStyle w:val="Normal"/>
        <w:ind w:firstLine="70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º)  Coordenador mais antigo de PPEAC </w:t>
      </w:r>
    </w:p>
    <w:p>
      <w:pPr>
        <w:pStyle w:val="Normal"/>
        <w:ind w:firstLine="70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º) Nº de edições do PPEA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0"/>
        <w:szCs w:val="50"/>
      </w:rPr>
    </w:pPr>
    <w:r>
      <w:rPr>
        <w:sz w:val="50"/>
        <w:szCs w:val="50"/>
      </w:rPr>
      <w:t>ANEXO III</w:t>
    </w:r>
  </w:p>
  <w:p>
    <w:pPr>
      <w:pStyle w:val="Normal"/>
      <w:rPr/>
    </w:pPr>
    <w:r>
      <w:rPr/>
      <w:drawing>
        <wp:inline distT="0" distB="0" distL="0" distR="0">
          <wp:extent cx="574484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6" r="-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orchetellamada">
    <w:name w:val="corchete-llamad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itationlibro">
    <w:name w:val="citation libro"/>
    <w:basedOn w:val="Fontepargpadro"/>
    <w:qFormat/>
    <w:rPr/>
  </w:style>
  <w:style w:type="character" w:styleId="Z3988">
    <w:name w:val="z3988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texto">
    <w:name w:val="c_texto"/>
    <w:basedOn w:val="Normal"/>
    <w:qFormat/>
    <w:pPr>
      <w:spacing w:before="280" w:after="280"/>
    </w:pPr>
    <w:rPr/>
  </w:style>
  <w:style w:type="paragraph" w:styleId="Textogeral">
    <w:name w:val="textogeral"/>
    <w:basedOn w:val="Normal"/>
    <w:qFormat/>
    <w:pPr>
      <w:suppressAutoHyphens w:val="true"/>
      <w:spacing w:lineRule="atLeast" w:line="270" w:before="280" w:after="280"/>
    </w:pPr>
    <w:rPr>
      <w:rFonts w:ascii="Verdana" w:hAnsi="Verdana" w:cs="Verdana"/>
      <w:color w:val="5A5D5A"/>
      <w:sz w:val="17"/>
      <w:szCs w:val="17"/>
    </w:rPr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Corpotexto">
    <w:name w:val="corpotexto"/>
    <w:basedOn w:val="Normal"/>
    <w:qFormat/>
    <w:pPr>
      <w:spacing w:lineRule="atLeast" w:line="340" w:before="280" w:after="280"/>
    </w:pPr>
    <w:rPr>
      <w:rFonts w:ascii="Arial" w:hAnsi="Arial" w:cs="Arial"/>
      <w:color w:val="888888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4:00Z</dcterms:created>
  <dc:creator>DEX</dc:creator>
  <dc:description/>
  <cp:keywords/>
  <dc:language>en-US</dc:language>
  <cp:lastModifiedBy>Leocadia Aparecida Chaves</cp:lastModifiedBy>
  <cp:lastPrinted>2011-08-16T17:53:00Z</cp:lastPrinted>
  <dcterms:modified xsi:type="dcterms:W3CDTF">2015-05-13T12:47:00Z</dcterms:modified>
  <cp:revision>6</cp:revision>
  <dc:subject/>
  <dc:title>EDITAL DEX nº 05 / 2009</dc:title>
</cp:coreProperties>
</file>